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妙世界种植技巧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种植技巧与文化价值</w:t>
      </w:r>
      <w:r>
        <w:rPr>
          <w:sz w:val="32"/>
          <w:szCs w:val="32"/>
        </w:rPr>
        <w:t>&lt;/p&gt;&lt;p&gt;&lt;img src="/static-img/xkOz1SYPvHxY56CgaPpcAv9mVo6_TAVbCund983H1b7C9-F5tLbPTTcr-MaeMn-H.jpg"&gt;&lt;/p&gt;&lt;p&gt;</w:t>
      </w:r>
      <w:r>
        <w:rPr>
          <w:sz w:val="32"/>
          <w:szCs w:val="32"/>
        </w:rPr>
        <w:t>在一个阳光明媚的春日，许多园艺爱好者和专业果农都期待着这个季节的到来。因为这意味着他们将有机会尝试种植一种新颖而独特的水果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这不仅是一次对自然界奇迹的探索，也是对传统文化的一次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可以追溯到一片遥远而神秘的地方，那里汇集了世界各地最优质的水果资源。这种水果融合了亚洲柑桔、欧洲西瓜以及非洲木瓜等多个品种，它们共同孕育出了一个独具特色的口感和香气，这使得它迅速成为全球众多园艺者的热门选择。</w:t>
      </w:r>
      <w:r>
        <w:rPr>
          <w:sz w:val="32"/>
          <w:szCs w:val="32"/>
        </w:rPr>
        <w:t>&lt;/p&gt;&lt;p&gt;&lt;img src="/static-img/Ty4tMfCXYGcHNy6Lb105Hf9mVo6_TAVbCund983H1b5iEc48Rtp3nVy00Ym9UCzBTDAg9EzcVi0bV268G3EIrl7bAnhXL2oh8WmfPNGkSJQ04MIhbRdEaRYPEa_v9_gcCi76My2msm80enhJKuiW74TTtA_Sh68JSXvHZAZytsg.jpg"&gt;&lt;/p&gt;&lt;p&gt;</w:t>
      </w:r>
      <w:r>
        <w:rPr>
          <w:sz w:val="32"/>
          <w:szCs w:val="32"/>
        </w:rPr>
        <w:t>然而，不同于其他常见水果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成功并不仅取决于良好的土壤条件或适宜的气候环境，更关键的是掌握正确的播种技术。在选择播种时，最重要的是要确保土壤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适中，并且富含足够量的人造肥料以促进根系发达。此外，由于这种植物需要大量浇灌，因此有效利用地下径流系统对于节约用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更深入了解这一过程，我们采访了一位经验丰富的园艺专家，他分享了他自己在几年前尝试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进行栽培的心得体会：“我开始时完全不知道该如何操作，但经过不断实践，我学会了如何根据不同季节调整施肥方案，以及如何通过精准浇灌来避免过度干旱。”他还表示，“尽管最初花费较大，但随着时间推移，每年的收获都越来越丰硕。”</w:t>
      </w:r>
      <w:r>
        <w:rPr>
          <w:sz w:val="32"/>
          <w:szCs w:val="32"/>
        </w:rPr>
        <w:t>&lt;/p&gt;&lt;p&gt;&lt;img src="/static-img/b3kFqitaNiDjnX71V_mil_9mVo6_TAVbCund983H1b5iEc48Rtp3nVy00Ym9UCzBTDAg9EzcVi0bV268G3EIrl7bAnhXL2oh8WmfPNGkSJQ04MIhbRdEaRYPEa_v9_gcCi76My2msm80enhJKuiW74TTtA_Sh68JSXvHZAZytsg.jpg"&gt;&lt;/p&gt;&lt;p&gt;</w:t>
      </w:r>
      <w:r>
        <w:rPr>
          <w:sz w:val="32"/>
          <w:szCs w:val="32"/>
        </w:rPr>
        <w:t>除了技术上的挑战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也承载着丰富的地理和历史意义。它源自一个古老文明，那里的居民认为这类似于天赐福音般的事情，是上天给予人们健康生活方式的一个礼物。因此，无论是在中国南部还是在美国加州，一些家庭都把这种特殊作物视为家庭传统的一部分，跨越世代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访问了一家小型农场，他们采用了可持续发展理念去生产这些特别之物。“我们坚信，即便是如此珍贵和稀有的品类，也应该能够被每个人享受到。”农场主告诉记者，“我们的目标是提高生态意识，同时提供高质量产品。”</w:t>
      </w:r>
      <w:r>
        <w:rPr>
          <w:sz w:val="32"/>
          <w:szCs w:val="32"/>
        </w:rPr>
        <w:t>&lt;/p&gt;&lt;p&gt;&lt;img src="/static-img/sllqCnWqxR_ohO3hk2OsoP9mVo6_TAVbCund983H1b5iEc48Rtp3nVy00Ym9UCzBTDAg9EzcVi0bV268G3EIrl7bAnhXL2oh8WmfPNGkSJQ04MIhbRdEaRYPEa_v9_gcCi76My2msm80enhJKuiW74TTtA_Sh68JSXvHZAZytsg.jpg"&gt;&lt;/p&gt;&lt;p&gt;</w:t>
      </w:r>
      <w:r>
        <w:rPr>
          <w:sz w:val="32"/>
          <w:szCs w:val="32"/>
        </w:rPr>
        <w:t>综上所述，虽然从事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栽培可能充满挑战，但其独特性质以及深厚文化背景却吸引了无数人加入其中。而正如那些早已投身其中的人所证明，只要你愿意付出努力，这份辛勤工作将带来令人难以忘怀的大奖——那就是成熟期内香甜美味、色泽诱人的佳肴，为家族成员增添欢乐时光，为朋友们提供一次难忘之旅，而对于那些真正懂得欣赏它们的人来说，还能激发心灵深处的情感共鸣。</w:t>
      </w:r>
      <w:r>
        <w:rPr>
          <w:sz w:val="32"/>
          <w:szCs w:val="32"/>
        </w:rPr>
        <w:t>&lt;/p&gt;&lt;p&gt;&lt;a href = "/doc/5647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种植技巧与文化价值</w:t>
      </w:r>
      <w:r>
        <w:rPr>
          <w:sz w:val="32"/>
          <w:szCs w:val="32"/>
        </w:rPr>
        <w:t>.doc" rel="alternate" download="5647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妙世界种植技巧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